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015</wp:posOffset>
                </wp:positionH>
                <wp:positionV relativeFrom="paragraph">
                  <wp:posOffset>10160</wp:posOffset>
                </wp:positionV>
                <wp:extent cx="68961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5.75pt;mso-wrap-distance-left:9.05pt;mso-wrap-distance-right:9.05pt;mso-wrap-distance-top:0pt;mso-wrap-distance-bottom:0pt;margin-top:0.8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32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5.05pt;width:60.05pt;height:6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4118402" r:id="rId2"/>
        </w:object>
      </w:r>
    </w:p>
    <w:p>
      <w:pPr>
        <w:pStyle w:val="Heading8"/>
        <w:tabs>
          <w:tab w:val="clear" w:pos="720"/>
          <w:tab w:val="left" w:pos="828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uru Gobind Singh Indraprastha Universit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ector-16 C, Dwarka Delhi – 1100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{</w:t>
      </w:r>
      <w:r>
        <w:rPr>
          <w:i/>
          <w:sz w:val="20"/>
          <w:szCs w:val="20"/>
        </w:rPr>
        <w:t>FOR RE-IMBURSEMENT OF HOSPITALITY EXPENSES}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/Office of 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i/>
                <w:sz w:val="20"/>
                <w:szCs w:val="20"/>
              </w:rPr>
              <w:t>V.C.Sectt./Registrar/COF/COE/Director/Deans of University Schools etc…</w:t>
            </w: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nth of        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 </w:t>
            </w:r>
            <w:r>
              <w:rPr>
                <w:sz w:val="20"/>
                <w:szCs w:val="20"/>
              </w:rPr>
              <w:t xml:space="preserve">201____  </w:t>
              <w:tab/>
              <w:tab/>
              <w:tab/>
              <w:t>Employee Code: 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rtified that: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2312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ll No.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pee Foradian" w:hAnsi="Rupee Foradian" w:cs="Rupee Foradi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Rupee Foradian" w:ascii="Rupee Foradian" w:hAnsi="Rupee Foradian"/>
                                      <w:b/>
                                    </w:rPr>
                                    <w:t>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ll No.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pee Foradian" w:hAnsi="Rupee Foradian" w:cs="Rupee Forad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Rupee Foradian" w:ascii="Rupee Foradian" w:hAnsi="Rupee Foradian"/>
                                <w:b/>
                              </w:rPr>
                              <w:t>(Rs.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to the best of my knowledge &amp; belief, the payments entered in this bill have been duly made to the parties entitled to receive them and relevant sub-vouchers as mentioned in the bill have been annex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the sub-vouchers have been verified/countersigned by me, being the recipient of the reimbursement on hospitality expen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the monetary limits prescribed by the GGSIPU i.r.o. hospitality expenses *have not been exceeded/have been exceeded but the payment/reimbursement be restricted to the monetary limit for which I am entitled.</w:t>
      </w:r>
    </w:p>
    <w:p>
      <w:pPr>
        <w:pStyle w:val="Normal"/>
        <w:ind w:left="5400" w:hanging="54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*strike out whichever is not applicable.    </w:t>
      </w:r>
    </w:p>
    <w:p>
      <w:pPr>
        <w:pStyle w:val="Normal"/>
        <w:ind w:left="5400" w:hanging="54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n case of computer generated cash bills, in addition to original bills, a legible photocopy of the same duly verified be attach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bstract of claim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 dr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20"/>
                <w:szCs w:val="20"/>
              </w:rPr>
              <w:t>Rs. ………….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nditure claimed (restricted to admissibility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rFonts w:cs="Rupee Foradian" w:ascii="Rupee Foradian" w:hAnsi="Rupee Foradian"/>
                <w:sz w:val="20"/>
                <w:szCs w:val="20"/>
              </w:rPr>
              <w:t>Rs. ………….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l. payment/reimbursement clai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Rupee Foradian" w:hAnsi="Rupee Foradian" w:cs="Rupee Foradian"/>
                <w:sz w:val="20"/>
                <w:szCs w:val="20"/>
              </w:rPr>
            </w:pPr>
            <w:r>
              <w:rPr>
                <w:rFonts w:cs="Rupee Foradian" w:ascii="Rupee Foradian" w:hAnsi="Rupee Foradian"/>
                <w:sz w:val="20"/>
                <w:szCs w:val="20"/>
              </w:rPr>
              <w:t>Rs. ………….</w:t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upees ………………………………………………..…………..on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S./Dealing Assistant                                                                                   Name &amp; signature of the entitled officer with office stam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►◄►◄►◄►◄►►◄►◄►◄►◄►◄►◄►◄►◄►◄►◄►◄►◄►◄►◄►◄►◄►◄►◄►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 USE IN FINANCE &amp; ACCOUNTS DEPART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have checked the bill w.r.t. to the sub-vouchers and the same is found in order.  The claim may be admitted/sanctioned for Rs.………………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ccounts Asstt./Account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enditure/reimbursement sanction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.A.O                                                                            F.O</w:t>
      </w:r>
    </w:p>
    <w:sectPr>
      <w:type w:val="nextPage"/>
      <w:pgSz w:w="12240" w:h="15840"/>
      <w:pgMar w:left="1296" w:right="1296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b/>
      <w:smallCap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9:00Z</dcterms:created>
  <dc:creator>User</dc:creator>
  <dc:description/>
  <dc:language>en-US</dc:language>
  <cp:lastModifiedBy>hcl</cp:lastModifiedBy>
  <cp:lastPrinted>2013-05-17T02:34:00Z</cp:lastPrinted>
  <dcterms:modified xsi:type="dcterms:W3CDTF">2013-06-18T12:49:00Z</dcterms:modified>
  <cp:revision>3</cp:revision>
  <dc:subject/>
  <dc:title>FULLY VOUCHED CONTINGENT BILL</dc:title>
</cp:coreProperties>
</file>